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74295</wp:posOffset>
                </wp:positionV>
                <wp:extent cx="740410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3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3.85pt;mso-wrap-distance-left:7.05pt;mso-wrap-distance-right:7.05pt;mso-wrap-distance-top:0pt;mso-wrap-distance-bottom:0pt;margin-top:5.8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3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5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OVEDENÍ 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595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1276"/>
        <w:gridCol w:w="1701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Zdroj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1114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ek SP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P 456 9211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6"/>
        <w:gridCol w:w="144"/>
        <w:gridCol w:w="706"/>
        <w:gridCol w:w="142"/>
        <w:gridCol w:w="427"/>
        <w:gridCol w:w="424"/>
        <w:gridCol w:w="283"/>
        <w:gridCol w:w="284"/>
        <w:gridCol w:w="141"/>
        <w:gridCol w:w="286"/>
        <w:gridCol w:w="281"/>
        <w:gridCol w:w="148"/>
        <w:gridCol w:w="420"/>
        <w:gridCol w:w="566"/>
        <w:gridCol w:w="567"/>
        <w:gridCol w:w="146"/>
        <w:gridCol w:w="138"/>
        <w:gridCol w:w="709"/>
        <w:gridCol w:w="143"/>
        <w:gridCol w:w="140"/>
        <w:gridCol w:w="291"/>
        <w:gridCol w:w="266"/>
        <w:gridCol w:w="435"/>
        <w:gridCol w:w="47"/>
        <w:gridCol w:w="396"/>
        <w:gridCol w:w="266"/>
        <w:gridCol w:w="221"/>
        <w:gridCol w:w="346"/>
        <w:gridCol w:w="504"/>
        <w:gridCol w:w="28"/>
        <w:gridCol w:w="57"/>
      </w:tblGrid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em Čerm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8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326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2k)</w:t>
            </w:r>
          </w:p>
        </w:tc>
        <w:tc>
          <w:tcPr>
            <w:tcW w:w="13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příslušnost</w:t>
            </w:r>
          </w:p>
        </w:tc>
        <w:tc>
          <w:tcPr>
            <w:tcW w:w="26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15" w:type="dxa"/>
            <w:gridSpan w:val="1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OP(pasu)</w:t>
            </w:r>
          </w:p>
        </w:tc>
        <w:tc>
          <w:tcPr>
            <w:tcW w:w="221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</w:t>
            </w:r>
          </w:p>
        </w:tc>
        <w:tc>
          <w:tcPr>
            <w:tcW w:w="8867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95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404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3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:</w:t>
            </w:r>
          </w:p>
        </w:tc>
        <w:tc>
          <w:tcPr>
            <w:tcW w:w="30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5 ZP tuto dohodu  o  provedení  prác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gridSpan w:val="1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Předmětem dohody je provedení následující práce:</w:t>
            </w:r>
          </w:p>
        </w:tc>
        <w:tc>
          <w:tcPr>
            <w:tcW w:w="560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Práce na projektu CZ.1.07/2.2.00/07.0339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"Personalizace výuky prostřednictvím e-learningu“ jako IT technik předmětu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xxxxx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t>Jedná se o jiný druh práce než v HPP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448" w:type="dxa"/>
            <w:gridSpan w:val="2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2_3429744278"/>
            <w:bookmarkStart w:id="1" w:name="__Fieldmark__22_342974427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4_3429744278"/>
            <w:bookmarkStart w:id="3" w:name="__Fieldmark__24_342974427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5_3429744278"/>
            <w:bookmarkStart w:id="5" w:name="__Fieldmark__25_34297442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1733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6_3429744278"/>
            <w:bookmarkStart w:id="7" w:name="__Fieldmark__26_342974427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.   </w:t>
            </w:r>
            <w:r>
              <w:rPr>
                <w:rFonts w:cs="Arial" w:ascii="Arial" w:hAnsi="Arial"/>
                <w:sz w:val="18"/>
              </w:rPr>
              <w:t>Tato dohoda se uzavírá za těchto podmínek 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Pracovní úkol bude zahájen dne :</w:t>
            </w:r>
          </w:p>
        </w:tc>
        <w:tc>
          <w:tcPr>
            <w:tcW w:w="3685" w:type="dxa"/>
            <w:gridSpan w:val="1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acovní úkol bude ukončen dne 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09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Práce bude převzata (kým) :</w:t>
            </w:r>
          </w:p>
        </w:tc>
        <w:tc>
          <w:tcPr>
            <w:tcW w:w="36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. Šarmanovou,CSc.</w:t>
            </w:r>
          </w:p>
        </w:tc>
        <w:tc>
          <w:tcPr>
            <w:tcW w:w="2772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)  Odborný odhad rozsahu práce, která je předmětem této dohody, činí </w:t>
            </w:r>
          </w:p>
        </w:tc>
        <w:tc>
          <w:tcPr>
            <w:tcW w:w="29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69" w:type="dxa"/>
            <w:gridSpan w:val="2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)  Za provedení úkolu ve sjednané jakosti a lhůtě poskytne zaměstnavatel odměnu celkem ve výši </w:t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  <w:r>
              <w:rPr>
                <w:rFonts w:cs="Arial" w:ascii="Arial" w:hAnsi="Arial"/>
                <w:b/>
                <w:color w:val="0000FF"/>
              </w:rPr>
              <w:t>.-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Odměna je podložena počtem odpracovaných hodin a je poskytnuta  v souladu s platnými  přepisy ( § 138 ZP)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 Odměna za vykonanou práci je splatná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9" w:type="dxa"/>
            <w:gridSpan w:val="3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a) po ukončení a převzetí práce,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v nejbližším výplatním termínu, určeném u zaměstnavatele pro výplatu mzdy  (§ 144  ZP),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429744278"/>
            <w:bookmarkStart w:id="9" w:name="__Fieldmark__28_342974427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9278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v jiném termínu sjednaném dohodou (viz bod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pís</w:t>
            </w:r>
            <w:r>
              <w:rPr>
                <w:rFonts w:cs="Arial" w:ascii="Arial" w:hAnsi="Arial"/>
                <w:b/>
                <w:sz w:val="18"/>
              </w:rPr>
              <w:t xml:space="preserve">. j </w:t>
            </w:r>
            <w:r>
              <w:rPr>
                <w:rFonts w:cs="Arial" w:ascii="Arial" w:hAnsi="Arial"/>
                <w:sz w:val="18"/>
              </w:rPr>
              <w:t xml:space="preserve">této dohody).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3429744278"/>
            <w:bookmarkStart w:id="11" w:name="__Fieldmark__29_34297442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3025</wp:posOffset>
                </wp:positionH>
                <wp:positionV relativeFrom="paragraph">
                  <wp:posOffset>129540</wp:posOffset>
                </wp:positionV>
                <wp:extent cx="51752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p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12.65pt;mso-wrap-distance-left:7.05pt;mso-wrap-distance-right:7.05pt;mso-wrap-distance-top:0pt;mso-wrap-distance-bottom:0pt;margin-top:10.2pt;mso-position-vertical-relative:text;margin-left:50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p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"/>
        <w:gridCol w:w="426"/>
        <w:gridCol w:w="141"/>
        <w:gridCol w:w="285"/>
        <w:gridCol w:w="422"/>
        <w:gridCol w:w="286"/>
        <w:gridCol w:w="141"/>
        <w:gridCol w:w="994"/>
        <w:gridCol w:w="426"/>
        <w:gridCol w:w="281"/>
        <w:gridCol w:w="142"/>
        <w:gridCol w:w="142"/>
        <w:gridCol w:w="142"/>
        <w:gridCol w:w="1136"/>
        <w:gridCol w:w="87"/>
        <w:gridCol w:w="8"/>
        <w:gridCol w:w="181"/>
        <w:gridCol w:w="209"/>
        <w:gridCol w:w="319"/>
        <w:gridCol w:w="228"/>
        <w:gridCol w:w="165"/>
        <w:gridCol w:w="94"/>
        <w:gridCol w:w="175"/>
        <w:gridCol w:w="95"/>
        <w:gridCol w:w="295"/>
        <w:gridCol w:w="345"/>
        <w:gridCol w:w="146"/>
        <w:gridCol w:w="1605"/>
        <w:gridCol w:w="343"/>
        <w:gridCol w:w="24"/>
        <w:gridCol w:w="70"/>
        <w:gridCol w:w="33"/>
        <w:gridCol w:w="320"/>
        <w:gridCol w:w="10"/>
        <w:gridCol w:w="9"/>
        <w:gridCol w:w="10"/>
        <w:gridCol w:w="20"/>
      </w:tblGrid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nebo dle dohody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3429744278"/>
            <w:bookmarkStart w:id="13" w:name="__Fieldmark__30_342974427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3429744278"/>
            <w:bookmarkStart w:id="15" w:name="__Fieldmark__31_342974427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2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0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04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2_3429744278"/>
            <w:bookmarkStart w:id="17" w:name="__Fieldmark__32_342974427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6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f)</w:t>
            </w:r>
            <w:r>
              <w:rPr>
                <w:rFonts w:cs="Arial" w:ascii="Arial" w:hAnsi="Arial"/>
                <w:sz w:val="18"/>
              </w:rPr>
              <w:t xml:space="preserve">  Zaměstnavatel   seznámil  zaměstnance  s  předpisy,  vztahujícími  se  na  výkon práce, zejména s předpisy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k zajištění bezpečnosti a ochrany zdraví při práci a požární ochran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 O dalších povinnostech zaměstnance a zaměstnavatele platí ustanovení § 77 ZP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h)</w:t>
            </w:r>
            <w:r>
              <w:rPr>
                <w:rFonts w:cs="Arial" w:ascii="Arial" w:hAnsi="Arial"/>
                <w:sz w:val="18"/>
              </w:rPr>
              <w:t xml:space="preserve">  Zaměstnavatel může od dohody odstoupit, jestliže pracovní úkol nebude  proveden  ve  lhůtě  nebo  kvalitě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terá byla sjednána.  Zaměstnanec může od  dohody  odstoupit,  nemůže-li pracovní úkol provést proto,  že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u zaměstnavatel nevytvořil sjednané pracovní podmín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)</w:t>
            </w:r>
            <w:r>
              <w:rPr>
                <w:rFonts w:cs="Arial" w:ascii="Arial" w:hAnsi="Arial"/>
                <w:sz w:val="18"/>
              </w:rPr>
              <w:t xml:space="preserve">  Z této dohody  nevznikají  zaměstnanci  vůči  zaměstnavateli žádné  právní nároky.  Sociální  a zdravotní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ojištění se řídí platnými právními úpravami tohoto pojištění. Po převzetí práce a proplacení smluvené částky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nevzniknou oboustranně žádné závazky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91" w:type="dxa"/>
            <w:gridSpan w:val="2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j)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  <w:tc>
          <w:tcPr>
            <w:tcW w:w="3461" w:type="dxa"/>
            <w:gridSpan w:val="1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6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FF000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>s použitím osobních údajů včetně rodného čísla obsažených v této dohodě pro plnění povinností zaměstnavatele, které  vyplývají z právních předpisů a mají souvislost s pracovním poměrem k VŠB-TU Ostrava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.  </w:t>
            </w:r>
            <w:r>
              <w:rPr>
                <w:rFonts w:cs="Arial" w:ascii="Arial" w:hAnsi="Arial"/>
                <w:bCs/>
                <w:sz w:val="18"/>
              </w:rPr>
              <w:t>Potvrzuji nezbytnost uzavření dohody o provedení práce a splnění podmínek při  platnosti dohody (§ 74 odst.1 ZP)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184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21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Tato dohoda je sepsána ve třech vyhotoveních, z nichž jedno obdrží zaměstnanec a dvě zaměstnavatel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xxx</w:t>
            </w:r>
          </w:p>
        </w:tc>
        <w:tc>
          <w:tcPr>
            <w:tcW w:w="6604" w:type="dxa"/>
            <w:gridSpan w:val="2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</w:t>
            </w:r>
          </w:p>
        </w:tc>
        <w:tc>
          <w:tcPr>
            <w:tcW w:w="1554" w:type="dxa"/>
            <w:gridSpan w:val="5"/>
            <w:tcBorders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 Čerm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aměstnance       </w:t>
            </w:r>
          </w:p>
        </w:tc>
        <w:tc>
          <w:tcPr>
            <w:tcW w:w="1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4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kaz k výplatě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ouladu s ujednáním a po splnění úkolu a sjednaných podmínek vyplaťte zaměstnanci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sz w:val="18"/>
              </w:rPr>
              <w:t>Odměnu ve výši</w:t>
            </w:r>
          </w:p>
        </w:tc>
        <w:tc>
          <w:tcPr>
            <w:tcW w:w="142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č.       Podmínky byly splněny:</w:t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ano</w:t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6_3429744278"/>
            <w:bookmarkStart w:id="19" w:name="__Fieldmark__36_342974427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ne</w:t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7_3429744278"/>
            <w:bookmarkStart w:id="21" w:name="__Fieldmark__37_342974427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)</w:t>
            </w:r>
          </w:p>
        </w:tc>
      </w:tr>
      <w:tr>
        <w:trPr/>
        <w:tc>
          <w:tcPr>
            <w:tcW w:w="19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695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pis oprávněného pracovní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e</w:t>
            </w:r>
          </w:p>
        </w:tc>
        <w:tc>
          <w:tcPr>
            <w:tcW w:w="34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62185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547.2pt,6.6pt" stroked="f" o:allowincell="f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*) hodící se zaškrtněte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6127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544.75pt,0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K proplacení brutto: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č                       Vyplaceno dne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</w:t>
            </w:r>
            <w:bookmarkStart w:id="22" w:name="Text50"/>
            <w:bookmarkEnd w:id="22"/>
            <w:r>
              <w:rPr>
                <w:b/>
                <w:sz w:val="18"/>
                <w:lang w:val="en-US" w:eastAsia="en-US"/>
              </w:rPr>
              <w:t>ód MZD                    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 personální útvar: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Podpis:</w:t>
            </w:r>
          </w:p>
        </w:tc>
        <w:tc>
          <w:tcPr>
            <w:tcW w:w="31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72" w:type="dxa"/>
            <w:gridSpan w:val="2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varem 906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7:00Z</dcterms:created>
  <dc:creator>vaj79</dc:creator>
  <dc:description/>
  <cp:keywords/>
  <dc:language>en-US</dc:language>
  <cp:lastModifiedBy>Jana Šarmanová</cp:lastModifiedBy>
  <cp:lastPrinted>1999-01-22T08:19:00Z</cp:lastPrinted>
  <dcterms:modified xsi:type="dcterms:W3CDTF">2009-09-10T08:43:00Z</dcterms:modified>
  <cp:revision>5</cp:revision>
  <dc:subject/>
  <dc:title>katedra:.........................</dc:title>
</cp:coreProperties>
</file>